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9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treinta mil (30.000) resmas de papel para máquinas foto-</w:t>
        <w:br/>
        <w:t>copiadoras, requeridas por la Prosecretaría de Abasteci-</w:t>
        <w:br/>
        <w:t>miento a los fines de cubrir las necesidades de tribuna-</w:t>
        <w:br/>
        <w:t>les y organismos judiciales; y teniendo en cuenta lo es-</w:t>
        <w:br/>
        <w:t>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ENTO TREINTA Y</w:t>
        <w:br/>
        <w:t>OCHO MIL ($ 138.000.-)- a la Cuenta "Papel de escritorio</w:t>
        <w:br/>
        <w:t>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2-3-1-00000-1-1.3)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