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88/88          EXPTE. S-369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0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la "bonificaci</w:t>
      </w:r>
      <w:r>
        <w:rPr>
          <w:rFonts w:eastAsia="Arial" w:ascii="Arial" w:hAnsi="Arial"/>
          <w:color w:val="auto"/>
          <w:sz w:val="20"/>
          <w:lang w:val="es-ES_tradnl"/>
        </w:rPr>
        <w:t>ón por antigü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t</w:t>
      </w:r>
      <w:r>
        <w:rPr>
          <w:rFonts w:eastAsia="Arial" w:ascii="Arial" w:hAnsi="Arial"/>
          <w:color w:val="auto"/>
          <w:sz w:val="20"/>
          <w:lang w:val="es-ES_tradnl"/>
        </w:rPr>
        <w:t>ítulo constituy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una retribución adicional que alcan-</w:t>
        <w:br/>
        <w:t>za a los magistrados y funcionarios del Poder Judicial de la</w:t>
        <w:br/>
        <w:t xml:space="preserve">Nación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Que la ley (decreto 1417/87) n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tingue entre el empleado o funcionario de planta peimanen-</w:t>
        <w:br/>
        <w:t>te y el tempor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que corresponde abonar la "bonificación por "anti-</w:t>
        <w:br/>
        <w:t>gttedad en el título" a quienes se desempeñen en calidad de /</w:t>
        <w:br/>
        <w:t>"contratados" en el ámbito del Poder Judicial de la N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</w:t>
      </w:r>
      <w:r>
        <w:rPr>
          <w:rFonts w:eastAsia="Arial" w:ascii="Arial" w:hAnsi="Arial"/>
          <w:color w:val="auto"/>
          <w:sz w:val="20"/>
          <w:lang w:val="es-ES_tradnl" w:eastAsia="es-ES"/>
        </w:rPr>
        <w:t>ùmplase. Fecho, archívese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