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/81.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 (Acordada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Ofi-</w:t>
        <w:br/>
        <w:t>cina de Mandamien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. Laura Lidia Lalli de</w:t>
        <w:br/>
        <w:t>Silva que fue promovida, al señor DANIEL BELLIZZI (D.N.I.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092.234 -clase 195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