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7</w:t>
      </w:r>
      <w:r>
        <w:rPr>
          <w:sz w:val="20"/>
          <w:lang w:val="es-ES_tradnl"/>
        </w:rPr>
        <w:t>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11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lio de 1977.-</w:t>
        <w:br/>
        <w:t>Visto.el presente expediente IÍ2 22.1*. 11*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del registro .de la Dirección Administrativa y Contable</w:t>
        <w:br/>
        <w:t>del Poder Judicial de la Nación,  por el  que se ha tranita-</w:t>
        <w:br/>
        <w:t>do la licitación privada ÍJfl  123/77 realizada  con el obje-</w:t>
        <w:br/>
        <w:t>to de adquirir Iruna  cámara fotográfica,   filtros y una se-</w:t>
        <w:br/>
        <w:t>cadora rotativa" peticionadas por el Cuerpo, de Peritos /</w:t>
        <w:br/>
        <w:t>Calígrafos,  y</w:t>
        <w:br/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se ajusta a las dlspo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k9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oon-formi&amp;ad con lo esta-</w:t>
        <w:br/>
        <w:t>blecido en la Acordada KO K5/?6,~</w:t>
        <w:br/>
        <w:t>SS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licitación privada N2 /</w:t>
        <w:br/>
        <w:t>123/77 la que  se adjudica a las firmas  que  se  consignan</w:t>
        <w:br/>
        <w:t>a continuación,  por el  importe  total de PESOS;  SSTSCIEN</w:t>
        <w:br/>
        <w:t>TOS NOVENTA Y SEIS MIL 1Í0YECIENT0S CUARENTA Y UNO  ($ /</w:t>
        <w:br/>
        <w:t>796*9^1*—) y por  los motivos que  en cada caso 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HDIMONA" por  la provisión del ren</w:t>
        <w:br/>
        <w:t>gl'ón nro»  1 -por menor precio ya</w:t>
        <w:br/>
        <w:t>lid o- de acuerdo a  su presupuejs</w:t>
        <w:br/>
        <w:t>to de fs*  37 y Por el importe t£</w:t>
        <w:br/>
        <w:t>tal de PESOS;  CIENTO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IS MIL..........•...............* &amp;        176*00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«ZEMBLA 3«A.0«I«F«I«y A," por la</w:t>
        <w:br/>
        <w:t>provisión del rengÍ6n"'lnro« 2 -por^</w:t>
        <w:br/>
        <w:t>menor precio- de acuerdo a su pre^</w:t>
        <w:br/>
        <w:t>supuesto de fs. 36 y por el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: VEINTIDÓ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BCIENTOS CINCUENTA,............&amp;     22.950.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^ p.p. 12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ONFIGLI S.R,L." 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nglón nro» 3 -por menor p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- de acuerdo a su presupuest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s» 1+2 y por el importe total</w:t>
        <w:br/>
        <w:t>-  de PESOS 1 QUINIENTOS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2TE MIL NOVECIENTOS NOVB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O...............................$    597*991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^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l) Desestimar -atento lo aconsejado por la Co-</w:t>
        <w:br/>
        <w:t>misión de Preadjudicaciones a fs. k9- el renglón nro. 1 de</w:t>
        <w:br/>
        <w:t>la oferta Nro. l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Q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2,95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73*991•— a la Cuenta "Máquinas y fíquipos de Ofic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   (1-05-003»5-51-5120-302) del Presupu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-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f£) Regístrese  y devtiálvanse a la Dirección Aci</w:t>
        <w:br/>
        <w:t>ministrativa y Contable  del Poder Judicial de  la líacifinj</w:t>
        <w:br/>
        <w:t>a sus  efectos**  __^________              ;                       ,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6</Characters>
  <CharactersWithSpaces>21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7:00Z</dcterms:created>
  <dc:creator>Proyectos Especiales</dc:creator>
  <dc:description/>
  <dc:language>en-US</dc:language>
  <cp:lastModifiedBy/>
  <dcterms:modified xsi:type="dcterms:W3CDTF">2007-03-23T13:07:00Z</dcterms:modified>
  <cp:revision>3</cp:revision>
  <dc:subject/>
  <dc:title>RESOLUCION Nº 60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