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3/87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agost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 y lo in-</w:t>
        <w:br/>
        <w:t>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)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a 1 agente con una categoría presupuestaria equiva-</w:t>
        <w:br/>
        <w:t>lente a la del cargo de Prosecretario Jefe de 2da.- personal ad-</w:t>
        <w:br/>
        <w:t>ministrativo y técnico- por el período comprendido entre el 10</w:t>
        <w:br/>
        <w:t>de agosto al 10 de noviembre de 1987, para desempeñarse como //</w:t>
        <w:br/>
        <w:t>Perito Tasador en la Cámar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