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19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   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 este Tribunal a suscribi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231/2002, hasta el 31 de mayo del año 2003, referente a la contratación de los señores Miguel Angel CAFFARO y Pablo Miguel SANGUINETTI con categorías presupuestarias equivalentes a los cargos de prosecretario jefe y oficial mayor, respectivamente, para desempeñarse como colaboradores en el Area de Informática del Cuerpo de Peritos Contadore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os citados agentes licencia sin goce de 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