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7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 junio   de 1993.</w:t>
        <w:br/>
        <w:t>En ejercicio de las facultades es-</w:t>
        <w:br/>
        <w:t>tablecidas en el art.  13 del decreto-ley 1285/58 (ley</w:t>
        <w:br/>
        <w:t>14.467),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93 y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-</w:t>
        <w:br/>
        <w:t>co de la Subdirección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bastian Fernández Bussy que se encuentra con licen-</w:t>
        <w:br/>
        <w:t>cia sin goce de sueldo, al señor ESTANISLAO SANTIAGO</w:t>
        <w:br/>
        <w:t>POSATIERIS (D.N.I.N° 23.568.257 -clase 197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