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218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bril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609/79 del regis-</w:t>
        <w:br/>
        <w:t>tro de la Subsecretaría de Administración por el cual el Juzga-</w:t>
        <w:br/>
        <w:t>do Federal de Primera Instancia de Mendoza Nº 2, solicita la //</w:t>
        <w:br/>
        <w:t>provisión de bibliotecas y armarios metálicos, para su uso en /</w:t>
        <w:br/>
        <w:t>dependencias de ese tribunal, de conformidad con lo establecido</w:t>
        <w:br/>
        <w:t>en el Artículo 56, Inciso 1º de la Ley de Contabilidad y tenien-</w:t>
        <w:br/>
        <w:t>do    en cuenta    lo    dispuesto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,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ENRIQUE MARIAS Y CASETTI S.A.". por la pro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obrante a fs. 7</w:t>
        <w:br/>
        <w:t>y constancias de fs. 9 y por el importe total de PESOS: CINCO /</w:t>
        <w:br/>
        <w:t>MILLONES    NOVENTA    Y    OCHO    MIL    ($      5.09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Moblaje" (1-05-002-5-51-5120-301) del Presupuesto General /</w:t>
        <w:br/>
        <w:t>de    Gastos para    el    Ejercicio Financiero      del      corriente  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