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82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octubre de 1983.-</w:t>
        <w:br/>
        <w:t>En ejercicio de las facultades estableci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das en el art. 13 del decreto-ley 1285/58 (ley 14.467)</w:t>
        <w:br/>
        <w:t>y Reglamento para la Justicia Nacional (Acordada del 3</w:t>
        <w:br/>
        <w:t>de marzo de 1958)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 DE SEX-</w:t>
        <w:br/>
        <w:t>T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(Personal Administrativo y Técnico) en el Depart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ento de Producción, Mantenimiento y Suministros en</w:t>
        <w:br/>
        <w:t>reemplazo del señor Ramón Amancio Caamaño que fue pro-</w:t>
        <w:br/>
        <w:t>movido a la señorita MARIA FERNANDA RODRIGUEZ (D.N.I.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.577.133 -clase 1963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