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1108/82                   EXPTE. N°S-883/82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agost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vistas las presentes actuaciones S-883/82</w:t>
        <w:br/>
        <w:t>de Superintendencia caratuladas "WUST Guillermo José s/ Ofi_</w:t>
        <w:br/>
        <w:t>cina de Notificaciones comunica incumplimiento",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Informe obrante a fs. 3 se despr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Notificador Guillermo J.Wust ha registrado un</w:t>
        <w:br/>
        <w:t>considerable atraso en el diligenciamiento de cédulas que le</w:t>
        <w:br/>
        <w:t>ha sido encomendado, conducta que constituye una violación a</w:t>
        <w:br/>
        <w:t>las normas de los artículos 132 y 134 del Reglamento respecti-</w:t>
        <w:br/>
        <w:t>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ido el traslado al interesado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cargo formulado por éste a fs. 2 no resulta idóneo para exi_</w:t>
        <w:br/>
        <w:t>mir la responsabilidad por cuanto las razones invocadas por</w:t>
        <w:br/>
        <w:t>el agente no alcanzan a justificar su condu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as constancias obrantes en el le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 personal del nombrado, surge la aplicación de sanciones /</w:t>
        <w:br/>
        <w:t>con anterioridad a la fecha, motivadas algunas por causas 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ares   a   los   que   dieran   origen   a   estas  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lo   expuesto   determina   la   imposición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  medida   de   mayor   gravedad   que   las   anteriores   que   actué  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   eficaz   correctivo   sobre   la   conducta   observada   por   el   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Wust   con   el    fin   de   evitar   su   repetición   en   el    futu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 ello,</w:t>
        <w:br/>
        <w:t>SE   RESUELVE:   SUSPENDER   por  el    término   de   quince   días   s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ce   de   sueldo   al    Oficial   Notificador   Guillermo   J.Wust    (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 del   decreto-ley  1285/58)   advirtiéndole que en el   caso de  reincidir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a    conducta se  le aplicarán sanciones más  grav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</w:t>
      </w:r>
      <w:r>
        <w:rPr>
          <w:rFonts w:ascii="Arial" w:hAnsi="Arial"/>
          <w:sz w:val="20"/>
          <w:lang w:val="es-ES_tradnl"/>
        </w:rPr>
        <w:t>Regístrese,   notifiquese   y   hágase   saber, o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unamente  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f/E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60</Characters>
  <CharactersWithSpaces>15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8:00Z</dcterms:created>
  <dc:creator>Proyectos Especiales</dc:creator>
  <dc:description/>
  <dc:language>en-US</dc:language>
  <cp:lastModifiedBy/>
  <dcterms:modified xsi:type="dcterms:W3CDTF">2007-03-23T11:28:00Z</dcterms:modified>
  <cp:revision>3</cp:revision>
  <dc:subject/>
  <dc:title>RESOLUCION  N° 1108/82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