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de la Capital solicitó feriado judicial para los tribuna-</w:t>
        <w:br/>
        <w:t>les y organismos con sede en el inmueble de la calle Pa-</w:t>
        <w:br/>
        <w:t>raguay 1457 de esta Capital, con motivo de la falta de</w:t>
        <w:br/>
        <w:t>suministro de energía eléctrica en el citado inmueble y</w:t>
        <w:br/>
        <w:t>teniendo en cuenta lo expuesto precedentemente por dicho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organismos con sede en el inmueble de la calle Para-</w:t>
        <w:br/>
        <w:t>guay 1457 de esta Capital, durant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 del corrien-</w:t>
        <w:br/>
        <w:t>te mes, sin perjuicio de la validez de los actos procesa-</w:t>
        <w:br/>
        <w:t>les que 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