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2/92            EXP.N°4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 de las facultades esta-</w:t>
        <w:br/>
        <w:t>blecidas en el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Mandamientos para la Justicia Nacional,</w:t>
        <w:br/>
        <w:t>PROSECRETARIO ADMINISTRATIVO:      En    reemplazo      de      la</w:t>
        <w:br/>
        <w:t>señora Nelly Vansulli de Stagnetto que renunció, a la</w:t>
        <w:br/>
        <w:t>actual oficial superior de la,    señora GLADYS    H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IO DE JO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PRIMERA: En reemplazo de la</w:t>
        <w:br/>
        <w:t>anterior, al actual auxiliar superior de 1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SERGIO MARCELO LÓPEZ SO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l</w:t>
        <w:br/>
        <w:t>anterior, a la actual auxiliar superior de 7a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CIA CARMEN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    SUPERIOR   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    En reemplazo de la</w:t>
        <w:br/>
        <w:t>anterior, al actual auxiliar principal de 3a,    señor</w:t>
        <w:br/>
        <w:t>EDGARDO JORGE GABRIEL BORETTI.-</w:t>
        <w:br/>
        <w:t>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