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7/78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a fs. 1 y teniendo en cuenta</w:t>
        <w:br/>
        <w:t>la conformidad de fs. 5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pruébase el horario dispuesto por</w:t>
        <w:br/>
        <w:t>la Cámara Federal de Apelaciones de Resistencia por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 (Art. 6º del Reglamento para la Justicia Nacional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