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8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 N° 671/91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9 de Abri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19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 solicitado y teniendo en cuen-</w:t>
        <w:br/>
        <w:t>ta las razones invoc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elaciones en lo Comercial a designar a un agente en calidad</w:t>
        <w:br/>
        <w:t>de "suplente" con una categoría presupuestaria equivalente al</w:t>
        <w:br/>
        <w:t>cargo de auxiliar principal de 6a. (personal administrativo y</w:t>
        <w:br/>
        <w:t>técnico) a partir del día de la fecha y hasta el 30 de abril</w:t>
        <w:br/>
        <w:t>del corriente año, para desempeñarse en el Juzgado Nacional de</w:t>
        <w:br/>
        <w:t>Primera Instancia en lo Comercial N° 15, en reemplazo del</w:t>
        <w:br/>
        <w:t>señor Luis Angel Novatti que se encuentra con licencia por</w:t>
        <w:br/>
        <w:t>enferme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cedentemente dispuesto con cargo a la cuenta pertinente</w:t>
        <w:br/>
        <w:t>para el corriente ejercicio financiero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hágase saber y previa ex-</w:t>
        <w:br/>
        <w:t>tracción de fotocopias de las presentes actuaciones que se</w:t>
        <w:br/>
        <w:t>remitirán a la Subsecretaría de Administración para su cumpli-</w:t>
        <w:br/>
        <w:t xml:space="preserve">miento, archívese.-                                               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09</Characters>
  <CharactersWithSpaces>85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9:52:00Z</dcterms:created>
  <dc:creator>Victor Pagnone</dc:creator>
  <dc:description/>
  <dc:language>en-US</dc:language>
  <cp:lastModifiedBy/>
  <dcterms:modified xsi:type="dcterms:W3CDTF">2006-08-14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