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64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2688/91 y 174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7 de octu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presentaciones  formul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Unión de Empleados de la Justicia de la Nación en el</w:t>
        <w:br/>
        <w:t>expediente S-2688/91, y por el agente Miguel Ángel Fabrizzio,</w:t>
        <w:br/>
        <w:t>oficial del Juzgado Nacional de Primera Instancia en lo Comer-</w:t>
        <w:br/>
        <w:t>cial n°3, en el S-1749/92 (fs. 6/9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Que  en  la  acordada  16/91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expresó que, respetando las particularidades de cada</w:t>
        <w:br/>
        <w:t>uno de los fueros, debe procurarse que la apreciación objeti-</w:t>
        <w:br/>
        <w:t>va de la idoneidad y aptitud para el ascenso sea uniforme en</w:t>
        <w:br/>
        <w:t>todos los ámbitos del Poder Judicial para garantizar el princi-</w:t>
        <w:br/>
        <w:t>pio de igualdad de oportun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ales fines,  se dispuso que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romociones de los agentes debían tenerse en cuenta los</w:t>
        <w:br/>
        <w:t>cursos de capacitación organizados por la Escuela de Capacita-</w:t>
        <w:br/>
        <w:t>ción de la Asociación de Magistrados y Funcionarios de la</w:t>
        <w:br/>
        <w:t>Justici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a acordada 58/89 reconoc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 de los citados; en el punto anterior, los cursos dicta-</w:t>
        <w:br/>
        <w:t>dos por universidades; y en los llamados a concursos en las</w:t>
        <w:br/>
        <w:t>distintas reparticiones del Tribunal los antecedentes valora-</w:t>
        <w:br/>
        <w:t>bles se refieren siempre a "cursos organizados por entidades</w:t>
        <w:br/>
        <w:t>oficiales o que tengan su reconocimien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  el  decreto  4107/84  (B-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/1/85) abona suplementos por títulos expedidos por "organis-</w:t>
        <w:br/>
        <w:t>mos oficiales competentes" (art. 1</w:t>
      </w:r>
      <w:r>
        <w:rPr>
          <w:rFonts w:ascii="Courier New" w:hAnsi="Courier New"/>
          <w:sz w:val="20"/>
        </w:rPr>
        <w:t xml:space="preserve">o, </w:t>
      </w:r>
      <w:r>
        <w:rPr>
          <w:rFonts w:ascii="Courier New" w:hAnsi="Courier New"/>
          <w:sz w:val="20"/>
          <w:lang w:val="es-ES_tradnl"/>
        </w:rPr>
        <w:t xml:space="preserve">punto </w:t>
      </w:r>
      <w:r>
        <w:rPr>
          <w:rFonts w:ascii="Courier New" w:hAnsi="Courier New"/>
          <w:sz w:val="20"/>
        </w:rPr>
        <w:t xml:space="preserve">III, </w:t>
      </w:r>
      <w:r>
        <w:rPr>
          <w:rFonts w:ascii="Courier New" w:hAnsi="Courier New"/>
          <w:sz w:val="20"/>
          <w:lang w:val="es-ES_tradnl"/>
        </w:rPr>
        <w:t>4to. párraf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 el respeto de las garant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itucionales impone la adecuación de las reglamentaciones</w:t>
        <w:br/>
        <w:t>que dictan las cámaras de apelaciones en ejercicio de sus</w:t>
        <w:br/>
        <w:t>facultades  de  superintendencia  delegada,  a  los  princip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ínimos de gratuidad y gener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Que por lo expuesto, la inclu-</w:t>
        <w:br/>
        <w:t>sión del inciso g del art. 231 del Reglamento de la Cámara</w:t>
        <w:br/>
        <w:t>Nacional de Apelaciones en lo Comercial, que confiere a los</w:t>
        <w:br/>
        <w:t>agentes del fuero puntaje para el ascenso por los "demás cur-</w:t>
        <w:br/>
        <w:t>sos de capacitación laboral" contraría -por la vaguedad de s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dacción- el espíritu de las normas dictadas en la materia</w:t>
        <w:br/>
        <w:t>por el Tribunal.(ver además, Anexo B, fs.4 expte.1749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Dejar sin efecto el tex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 231,  inc. g del Reglamento de la Cámara Nacional de</w:t>
        <w:br/>
        <w:t>Apelaciones en lo Comer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Consecuentemente, hacer luga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eticiones formuladas por la Unión de Empleados de la</w:t>
        <w:br/>
        <w:t>Justicia de la Nación y Miguel Angel Fabrizzio en los exptes.</w:t>
        <w:br/>
        <w:t>S-2688/91 y S- 1749/92 y disponer que no se computen los</w:t>
        <w:br/>
        <w:t>puntos por el curso que dio origen al expediente S. 749/91</w:t>
        <w:br/>
        <w:t>"CÁMARA NACIONAL DE APELACIONES EN LO COMERCIAL-CORPORACIÓN DE</w:t>
        <w:br/>
        <w:t>ABOGADOS CATÓLICOS s/CURSO DE PRÁCTICA CONCURS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644</Characters>
  <CharactersWithSpaces>22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6:00Z</dcterms:created>
  <dc:creator>Victor Pagnone</dc:creator>
  <dc:description/>
  <dc:language>en-US</dc:language>
  <cp:lastModifiedBy/>
  <dcterms:modified xsi:type="dcterms:W3CDTF">2007-03-22T12:46:00Z</dcterms:modified>
  <cp:revision>3</cp:revision>
  <dc:subject/>
  <dc:title>RESOLUCIÓN N°164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