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429/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98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efensoría de Cámara ante el</w:t>
        <w:br/>
        <w:t>Tribunal Oral en lo Criminal Federal de Paraná,</w:t>
        <w:br/>
        <w:t>OFICIAL:    en cargo creado por la Resolución N° 861/93, a la</w:t>
        <w:br/>
        <w:t>doctora    MARCELA    ALEJANDRA    DAVITE    de      ACUÑA      (D.N.I.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156.93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