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0/20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:</w:t>
        <w:br/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NAPOLITA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(Conjuez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juez Feder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omodoro Rivadavia, solicita licencia por razon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 y académicas</w:t>
        <w:br/>
        <w:t>los días 7 y 8 de septiembre ppdo. a los fines de concurrir a las "I Jornadas Nacionales</w:t>
        <w:br/>
        <w:t>para Jueces Federales sobre Investigación de Accidentes de Aviación" que organiza la</w:t>
        <w:br/>
        <w:t>Facultad de Derecho de la Universi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</w:t>
        <w:br/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 y 8 de septiembre ppdo., al doctor Ricardo A. Napolitani; en virtud de lo</w:t>
        <w:br/>
        <w:t>establecido en el art.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