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5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1015-83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ulado: "Dr. Breda, Emilio A. s/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fo-</w:t>
        <w:br/>
        <w:t>tografiar interiores del Palacio de Justici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adoptado como norma 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a índole de las funciones judiciales- no autorizar pedidos de</w:t>
        <w:br/>
        <w:t>tal naturaleza, como lo ha dejado establecido en numerosos prece-</w:t>
        <w:br/>
        <w:t>d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 estima adecuado considerar el requerimiento</w:t>
        <w:br/>
        <w:t>que antecede como caso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eniendo en cuanta que se //</w:t>
        <w:br/>
        <w:t>han de fotografiar detalles arquitectónicos del Palacio de Justi-</w:t>
        <w:br/>
        <w:t>cia para ser utilizados en la ilustración de un libr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-con carácter de excep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omas fot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 a que se refiere el pedido de fs. 1, en //</w:t>
        <w:br/>
        <w:t>las condiciones señaladas y con la salvedad de que dicha labor //</w:t>
        <w:br/>
        <w:t>deberá realizarse fuera del horario de actividad de los tribuna-</w:t>
        <w:br/>
        <w:t>les y organismo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