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01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marzo   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la necesidad de efectuar 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estruct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 de la Dirección de Recursos Humanos del Consejo de</w:t>
        <w:br/>
        <w:t>la Magistratura, en ejercicio de las facultades establecidas en los arts. 17 de la ley</w:t>
        <w:br/>
        <w:t>16.432, 23 de la ley 17.928 y 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s siguientes supresiones y cre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Dirección de Recursos Humanos del Consejo</w:t>
        <w:br/>
        <w:t>de la Magistratura -Departamento de Administración de Personal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  2 auxiliar (vacantes por renuncia de Romina</w:t>
        <w:br/>
        <w:t>Gaynor y Milagros Rueda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  1 escribiente (vacante por jubi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talina</w:t>
        <w:br/>
        <w:t>Ramírez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    1 oficial mayor</w:t>
        <w:br/>
        <w:t>+        1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Administración</w:t>
        <w:br/>
        <w:t>Financiera a realizar las imputaciones necesarias en el ejercici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