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89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.901/95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  <w:br/>
        <w:t>R.98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S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