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011/97                                          Expíe. 27.24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.S.J.N. N° 3396/97 se dispuso la</w:t>
        <w:br/>
        <w:t>adjudicación de la Licitación Pública N° 1/97, y en el art. 3) se autorizó a quien</w:t>
        <w:br/>
        <w:t>suscribe la designación de una Comisión Técnica ad-hoc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Designar un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écnica ad-hoc que tendrá a su cargo</w:t>
        <w:br/>
        <w:t>el control y seguimiento del cumplimiento del contrato respectivo, a los fines de la</w:t>
        <w:br/>
        <w:t>puesta en marcha del servicio informático que se contratará, la cual estará integrada</w:t>
        <w:br/>
        <w:t>por lo siguientes funcionari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1.Dra. Elena M. Campanella y Lic. Jorge Carlos Alte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-</w:t>
        <w:br/>
        <w:t>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2. Arq. Guillermina 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Lysholm y Arq. Marcos Romano Salas de la Dirección de</w:t>
        <w:br/>
        <w:t>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3.C.P.N. Enrique Van Den Dooren C.P.N. Alberto Spano y C.P.N. Ernesto Mateos</w:t>
        <w:br/>
        <w:t>Gabela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</w:t>
        <w:br/>
        <w:t>1.4.Actuará como coordinadora de la Comisión la Dra. Ana María González Fran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écnica elevará al suscripto, el plan de trabajos</w:t>
        <w:br/>
        <w:t>y cronograma respectivo concertado con la empresa adjudicataria -ad-referendum del</w:t>
        <w:br/>
        <w:t>Tribunal-, el cual contendrá detalladamente las actividades y tareas previstas. También</w:t>
        <w:br/>
        <w:t>propondrá la nómina del personal que tendrá a su cargo las responsabilidades para la</w:t>
        <w:br/>
        <w:t>ejecución de las prest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