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875/00 hasta el 30 de noviembre del corriente año referente a</w:t>
        <w:br/>
        <w:t>la contratación de los agentes -cuyos nombres y categorías presupuestarias a</w:t>
        <w:br/>
        <w:t>continuación se detallan- para desempeñarse en el Juzgado Federal de Azul,</w:t>
        <w:br/>
        <w:t>integrando una secretaría de composición reducida:</w:t>
        <w:br/>
        <w:t>Sergio Antonio ALONSO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íma Luján SCARAMUZZINO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-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