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9/82                            Expte. N°      6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de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662/82, por el que se tra-</w:t>
        <w:br/>
        <w:t>mita la contratación de un Prosecretario Electoral para la</w:t>
        <w:br/>
        <w:t>Secretaría Electoral de la 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) Autorizar al Sr. Juez Federal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La Plata, doctor Héctor Gustavo De La /</w:t>
        <w:br/>
        <w:t>Serna a contratar a un agente con una remuneración equiva-</w:t>
        <w:br/>
        <w:t>lente a la de Prosecretario Electoral por el periodo com-</w:t>
        <w:br/>
        <w:t>prendido entre el 23 de noviembre y el 31 de diciembre de</w:t>
        <w:br/>
        <w:t>1982, para desempeñarse en la Secretaría Electoral de la</w:t>
        <w:br/>
        <w:t>Provinci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-</w:t>
        <w:br/>
        <w:t>porario" (F.L.) del Presupuesto General de Gastos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