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2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1</w:t>
        <w:br/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3445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</w:t>
      </w:r>
      <w:r>
        <w:rPr>
          <w:rFonts w:ascii="Arial" w:hAnsi="Arial"/>
          <w:color w:val="auto"/>
          <w:sz w:val="20"/>
          <w:lang w:val="es-ES_tradnl"/>
        </w:rPr>
        <w:t xml:space="preserve"> octubre de 1986.</w:t>
        <w:br/>
        <w:t>Visto la presentaci</w:t>
      </w:r>
      <w:r>
        <w:rPr>
          <w:rFonts w:eastAsia="Arial" w:ascii="Arial" w:hAnsi="Arial"/>
          <w:color w:val="auto"/>
          <w:sz w:val="20"/>
          <w:lang w:val="es-ES_tradnl"/>
        </w:rPr>
        <w:t>ón de la auxiliar principal</w:t>
        <w:br/>
        <w:t>de 6ta. del Juzgado Nacional de Primera Instancia en lo Civil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23 y lo expresado por el Departamento de Arquitectura a fs.</w:t>
        <w:br/>
        <w:t>5 y por la por la Subsecretaría de Administración a fs. 8 y</w:t>
        <w:br/>
        <w:t>considerando que no existen razones que justifiquen la crea-</w:t>
        <w:br/>
        <w:t>ción del cargo o la contratación pedida por la mencionada Sub</w:t>
      </w:r>
      <w:r>
        <w:rPr>
          <w:rFonts w:eastAsia="Arial" w:ascii="Arial" w:hAnsi="Arial"/>
          <w:color w:val="auto"/>
          <w:sz w:val="20"/>
          <w:lang w:val="es-ES" w:eastAsia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secreta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No hacer tugar a lo solicitado.</w:t>
        <w:br/>
        <w:t>2} Hacer saber a la interesada que su incorpor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a dicho Departamento sólo podría efectuarse mediante /</w:t>
        <w:br/>
        <w:t>una permuta que deberá ser gestionada por la interes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un</w:t>
      </w:r>
      <w:r>
        <w:rPr>
          <w:rFonts w:eastAsia="Arial" w:ascii="Arial" w:hAnsi="Arial"/>
          <w:color w:val="auto"/>
          <w:sz w:val="20"/>
          <w:lang w:val="es-ES_tradnl"/>
        </w:rPr>
        <w:t>íquese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