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.4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1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2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</w:t>
      </w:r>
      <w:r>
        <w:rPr>
          <w:rFonts w:ascii="Arial" w:hAnsi="Arial"/>
          <w:color w:val="auto"/>
          <w:sz w:val="20"/>
          <w:lang w:val="es-ES_tradnl"/>
        </w:rPr>
        <w:t>, 2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16 por la Oficina de Intervención Previa; devuélvan-</w:t>
        <w:br/>
        <w:t>se las actuaciones a la Subsecretaría de Administración</w:t>
        <w:br/>
        <w:t>a fin de que proced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