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/83 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tento a lo solicitado por el Archivo Ge-</w:t>
        <w:br/>
        <w:t>neral del Poder Judicial, p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haciéndole saber que no se hará efectiva ,en carác-</w:t>
        <w:br/>
        <w:t>ter de excepción la Resolución N°702/81, pudiendo en conse-</w:t>
        <w:br/>
        <w:t>cuencia contratar al señor Jorge Alberto Cardozo (L.E.N°///</w:t>
        <w:br/>
        <w:t>7.748.384 -clase 1944) en la vacante de Personal de Servicio</w:t>
        <w:br/>
        <w:t>producida por el señor Walter Jorge Gonz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