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5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476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5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en cuenta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o 2o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58/92 y lo informado por la Direc-</w:t>
        <w:br/>
        <w:t>ción General Per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Modificar los Anexos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VI, </w:t>
      </w:r>
      <w:r>
        <w:rPr>
          <w:rFonts w:ascii="Courier New" w:hAnsi="Courier New"/>
          <w:sz w:val="20"/>
          <w:lang w:val="es-ES_tradnl"/>
        </w:rPr>
        <w:t>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resolución, según las nuevas planillas que forman parte</w:t>
        <w:br/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(Res. 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58/93)</w:t>
      </w:r>
      <w:r>
        <w:rPr>
          <w:sz w:val="20"/>
        </w:rPr>
        <w:t xml:space="preserve"> -5/2/9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 DE  PERITOS   CALIGRAFOS</w:t>
        <w:br/>
        <w:t>Categorías_______   _____........._____________P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ígrafo..................................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Técnico fotógrafo)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SERVICIO: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 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MAESTRANZA: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  ...................... . . 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4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VI </w:t>
      </w:r>
      <w:r>
        <w:rPr>
          <w:rFonts w:ascii="Arial" w:hAnsi="Arial"/>
          <w:sz w:val="20"/>
          <w:lang w:val="es-ES_tradnl"/>
        </w:rPr>
        <w:t>(Res. N° 58/93)</w:t>
      </w:r>
      <w:r>
        <w:rPr>
          <w:rFonts w:ascii="Arial" w:hAnsi="Arial"/>
          <w:sz w:val="20"/>
        </w:rPr>
        <w:t xml:space="preserve"> 5-2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RGUE JUDICIAL</w:t>
        <w:br/>
        <w:t>Categorías________________</w:t>
      </w:r>
      <w:r>
        <w:rPr>
          <w:rFonts w:ascii="Arial" w:hAnsi="Arial"/>
          <w:sz w:val="20"/>
        </w:rPr>
        <w:t xml:space="preserve">                    </w:t>
      </w:r>
      <w:r>
        <w:rPr>
          <w:rFonts w:ascii="Arial" w:hAnsi="Arial"/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Médico.....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Médico........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(Jefe de Obducciones)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     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.............................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 (Médico Radiólogo)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 (Jefe Lab.Anato-Citopatólogo)                          1</w:t>
        <w:br/>
        <w:t>Jefe de Departamento (Jefe L.Análisis Clín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cteriológicos)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do.Jefe de Departamento (2do. Jefe Obducciones)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.....................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Sub Administrador)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ler.Médico Obducc.).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Bioquímicos)........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Médico Patólogo)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Farmacéutico)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............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Médico de Obducciones)...................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Enc.Gab.Fotografía y Dibujo)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Enc. de Contaduría)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Médico de Laboratorio)...................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Farmacéutico)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Servicio Radiología)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Enc.Gral.Jefe de Obducciones)............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Administrador).........................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Ayudante de Laboratorio).............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........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VI </w:t>
      </w:r>
      <w:r>
        <w:rPr>
          <w:rFonts w:ascii="Arial" w:hAnsi="Arial"/>
          <w:sz w:val="20"/>
          <w:lang w:val="es-ES_tradnl"/>
        </w:rPr>
        <w:t>(Res. N° 58/93) 5-2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Técnico Radiólogo) ..................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Técnico Radiólogo)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2do.Téc.Obducciones)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Preparadora Histología)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Enc.Turno Jefatura Obd.)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yudante Museo Forense)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: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argado de Sección 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.............................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.....................................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..................................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12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6</Words>
  <Characters>5618</Characters>
  <CharactersWithSpaces>47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°5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