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RESOLUC</w:t>
      </w:r>
      <w:r>
        <w:rPr>
          <w:rFonts w:ascii="Courier New" w:hAnsi="Courier New"/>
          <w:color w:val="auto"/>
          <w:sz w:val="20"/>
          <w:lang w:val="es-ES_tradnl"/>
        </w:rPr>
        <w:t>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5/88             EXP. N° 2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</w:t>
        <w:br/>
        <w:t>en la dotación de personal administrativo y técnico de la Hab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Oficinas de Mandamientos y de Notificaciones p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(Sub-habilitado) en reemplazo de /</w:t>
        <w:br/>
        <w:t>Jorge Emilio Molinari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actual oficial superior</w:t>
        <w:br/>
        <w:t>de 9na. señor JUAN BENIGNO MARCH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9na., en reemplazo del anterior a la actual</w:t>
        <w:br/>
        <w:t>auxiliar superio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LICIA SALAS DE FERNANDEZ Y LLORENTE</w:t>
        <w:br/>
        <w:t>AUXILIAR SUPERIOR, en reemplazo de la anterior al actual auxi-</w:t>
        <w:br/>
        <w:t>liar superior de 3ra. ALBERTO ANTONIO GRATTARO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