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los señores Defensores de Pobres,</w:t>
        <w:br/>
        <w:t>Incapaces y Ausentes Nros. 1 y 2 ante los Tribunales Ora-</w:t>
        <w:br/>
        <w:t>les en lo Criminal Federal de Mendoza doctores Daniel</w:t>
        <w:br/>
        <w:t>Eduardo Pirrello y Héctor F. Cortés, respectivamente,</w:t>
        <w:br/>
        <w:t>con motivo de tener que trasladarse a esta Capital los</w:t>
        <w:br/>
        <w:t>días 20 y 21 del corriente por haber sido requerida la</w:t>
        <w:br/>
        <w:t>presencia de ambos por el señor Defensor Oficial ante la</w:t>
        <w:br/>
        <w:t>Corte Suprema de Justicia de la Nación doctor Carlos Al-</w:t>
        <w:br/>
        <w:t>berto lavares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