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/</w:t>
      </w:r>
      <w:r>
        <w:rPr>
          <w:rFonts w:eastAsia="Arial" w:ascii="Arial" w:hAnsi="Arial"/>
          <w:color w:val="auto"/>
          <w:sz w:val="20"/>
          <w:lang w:val="es-ES_tradnl" w:eastAsia="es-ES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</w:t>
      </w:r>
      <w:r>
        <w:rPr>
          <w:rFonts w:ascii="Arial" w:hAnsi="Arial"/>
          <w:color w:val="auto"/>
          <w:sz w:val="20"/>
          <w:lang w:val="es-ES_tradnl"/>
        </w:rPr>
        <w:t xml:space="preserve">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provisión</w:t>
        <w:br/>
        <w:t>e instalación de un sistema ininterrumpible de energía</w:t>
        <w:br/>
        <w:t>en el Centro de Cómputos de los Tribunales Federales de</w:t>
        <w:br/>
        <w:t>Córdoba; y teniendo en cuenta la informado a fs. 4 por</w:t>
        <w:br/>
        <w:t>la 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designación del Inge-</w:t>
        <w:br/>
        <w:t>niero Electricista Electrónico, señor Alberto Raúl Artal</w:t>
        <w:br/>
        <w:t>como representante técnico permanente de la firma</w:t>
        <w:br/>
        <w:t>"Servotron S.A.C.I.F.I.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Prosecretaría de Arquitectura a sus efectos,</w:t>
        <w:br/>
        <w:t>previa intervención del Registro de Inmuebles Judicia-</w:t>
        <w:br/>
        <w:t xml:space="preserve">les.-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