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236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f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85 del Expte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999/7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7 de abril de 1985.-</w:t>
        <w:br/>
        <w:t>Visto el presente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71.736/85</w:t>
        <w:br/>
        <w:t>del registro de la Subsecretaría de Administración (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//</w:t>
        <w:br/>
        <w:t>1183/85 del Departamento de Arquitectura), por el cual la</w:t>
        <w:br/>
        <w:t>firma "BENITO ROGGIO E HIJOS S.A. -Empresa Constructora-"</w:t>
        <w:br/>
        <w:t>solicita el pago de actualización e intereses por haber /</w:t>
        <w:br/>
        <w:t>percibido en mora los Certificados. Nros. 39, 40 y 41 de</w:t>
        <w:br/>
        <w:t>Diferencia de Costos, que responden a la Obra de los Tribu-</w:t>
        <w:br/>
        <w:t>nales Federales de Córdoba; y teniendo en cuenta el estu-</w:t>
        <w:br/>
        <w:t>dio practicado por el Departamento de Arquitectura obran-</w:t>
        <w:br/>
        <w:t>te a fs. 4 y lo dispuesto por este Tribunal en su Acorda-</w:t>
        <w:br/>
        <w:t>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utorizar a la Subsecretaría de Administra-</w:t>
        <w:br/>
        <w:t>ción a liquidar y abonar a la firma "BENITO ROGGIO E HIJOS</w:t>
        <w:br/>
        <w:t>S.A.-Empresa Constructora-" la suma de PESOS ARGENTINOS /</w:t>
        <w:br/>
        <w:t>DOSCIENTOS VEINTE MIL CUATROCIENTOS SESENTA Y TRES //////</w:t>
        <w:br/>
        <w:t>($a. 220.463.-), en concepto de actualización e intereses</w:t>
        <w:br/>
        <w:t>por mora en el pago de los Certificados Nros. 39, 40 y 41</w:t>
        <w:br/>
        <w:t>de Diferencia de Cos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El Departamento de Contaduría verificará</w:t>
        <w:br/>
        <w:t>-previamente a la liquidación de pago- las fechas y los</w:t>
        <w:br/>
        <w:t>montos mencionados a fs.</w:t>
      </w:r>
      <w:r>
        <w:rPr>
          <w:rFonts w:ascii="Courier New" w:hAnsi="Courier New"/>
          <w:sz w:val="20"/>
        </w:rPr>
        <w:t xml:space="preserve"> 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Atender el presente gasto con cargo a la</w:t>
        <w:br/>
        <w:t>Cuenta "Plan de Trabajos Públicos -Córdoba-" (1-05-004-4-</w:t>
        <w:br/>
        <w:t>42-4210-58-01) del Presupuesto General de Gastos;: para el</w:t>
        <w:br/>
        <w:t>Ejercicio Financiero del año 1985 (Artículo-13 de la Ley</w:t>
        <w:br/>
        <w:t>de 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se a la Subsecretaría</w:t>
        <w:br/>
        <w:t>de Administración, a sus efectos, previa intervención del</w:t>
        <w:br/>
        <w:t>Re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8</Words>
  <Characters>1609</Characters>
  <CharactersWithSpaces>136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55:00Z</dcterms:created>
  <dc:creator>Proyectos Especiales</dc:creator>
  <dc:description/>
  <dc:language>en-US</dc:language>
  <cp:lastModifiedBy/>
  <dcterms:modified xsi:type="dcterms:W3CDTF">2007-03-22T14:55:00Z</dcterms:modified>
  <cp:revision>3</cp:revision>
  <dc:subject/>
  <dc:title>RESOLUCION Nº 236/8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