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31.963/96-ADM.GRAL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ía del mes de julio del</w:t>
        <w:br/>
        <w:t>año mil novecientos noventa y siete, reunidos en la Sala de</w:t>
        <w:br/>
        <w:t>Acuerdos del Tribunal, el Señor Presidente de la Corte</w:t>
        <w:br/>
        <w:t>Suprema de Justicia de la Nación, Doctor Don Julio S. Nazareno</w:t>
        <w:br/>
        <w:t>y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práctica se presentan casos en</w:t>
        <w:br/>
        <w:t>que, para percibir un crédito, deben incurrir se en gastos</w:t>
        <w:br/>
        <w:t>administrativos o judiciales que tornan antieconómica la gestión</w:t>
        <w:br/>
        <w:t>en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conveniente</w:t>
        <w:br/>
        <w:t>declarar incobrables tales créditos, limitando dicha declaración</w:t>
        <w:br/>
        <w:t>sus efectos al orden interno administrativo, y no importando</w:t>
        <w:br/>
        <w:t>renuncia ni invalidando la exigibilidad del créd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 de la ley 23.853 faculta a este</w:t>
        <w:br/>
        <w:t>Tribunal a disponer de su patrimonio y a determinar el régimen</w:t>
        <w:br/>
        <w:t>de percepción, administración, contralor y ejecución de los</w:t>
        <w:br/>
        <w:t>recursos que le asigna el art. 3 de dicha 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.- Disponer que los créditos para cuya</w:t>
        <w:br/>
        <w:t>percepción deba incurrirse en costos administrativos o ju-</w:t>
        <w:br/>
        <w:t>diciales que tornen antieconómica la gestión en cada caso,</w:t>
        <w:br/>
        <w:t>podrán ser declarados incobrables por la Presidencia del</w:t>
        <w:br/>
        <w:t>Tribunal, en cualquier estado del trámite, con la opinión previa</w:t>
        <w:br/>
        <w:t>del Sr.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Establecer que dicha declaración es de</w:t>
        <w:br/>
        <w:t>orden interno administrativo, no importando renuncia ni</w:t>
        <w:br/>
        <w:t>invalidando la exigibilidad del créd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La Subdirección General de Fiscalización</w:t>
        <w:br/>
        <w:t>de Recursos deberá llevar un registro de deudas declaradas</w:t>
        <w:br/>
        <w:t>incobrables a fin de intentar su cobro en caso que varíen las</w:t>
        <w:br/>
        <w:t>circunstancias que motivaron la declaración.</w:t>
        <w:br/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