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2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</w:t>
        <w:br/>
        <w:t>1996- los alcances de la Resolución N° 1588/95 referente a la</w:t>
        <w:br/>
        <w:t>contratación de un agente con categoría presupuestaria equiva-</w:t>
        <w:br/>
        <w:t>lente al cargo de secretario de juzgado para desempeñarse en</w:t>
        <w:br/>
        <w:t>el Juzgado Nacional de Primera Instancia en lo Correccional</w:t>
        <w:br/>
        <w:t>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, asimism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fuer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esta Secretaría de superinten-</w:t>
        <w:br/>
        <w:t>dencia Judicial la prórroga de licencia (u otorgamiento de</w:t>
        <w:br/>
        <w:t>jubilación por invalidez, en su caso) del doctor Cayet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olfo Ni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