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34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2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s obras de la Morgue Judicial, consis-</w:t>
        <w:br/>
        <w:t>tentes en trabajos de reparaci</w:t>
      </w:r>
      <w:r>
        <w:rPr>
          <w:rFonts w:eastAsia="Arial" w:ascii="Arial" w:hAnsi="Arial"/>
          <w:color w:val="auto"/>
          <w:sz w:val="20"/>
          <w:lang w:val="es-ES_tradnl"/>
        </w:rPr>
        <w:t>ón de claraboyas en hemici-</w:t>
        <w:br/>
        <w:t>clo de los laboratorios en el 2o piso del inmueble sede</w:t>
        <w:br/>
        <w:t>de dicho organismo (Junin 760); y teniendo en cuenta lo</w:t>
        <w:br/>
        <w:t>informado a fs. 7 por el Departamento de 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designación de los In-</w:t>
        <w:br/>
        <w:t>genieros Luis María Marino e Hipólito Ramón Suárez Carre-</w:t>
        <w:br/>
        <w:t>ras, como representantes técnicos de dicha obra -en for-</w:t>
        <w:br/>
        <w:t>ma indistinta- por parte de- la empresa adjudicataria</w:t>
        <w:br/>
        <w:t>"FEBOMAR S.A.", conforme " al artículo 16° de las Cláusu-</w:t>
        <w:br/>
        <w:t>las Especiales que forman parte del Pliego de Bases y</w:t>
        <w:br/>
        <w:t>Condi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Arquitectura, a sus efectos, previa interven-</w:t>
        <w:br/>
        <w:t>ción del Registro de Inmuebles Judiciale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