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</w:t>
      </w:r>
      <w:r>
        <w:rPr>
          <w:sz w:val="20"/>
        </w:rPr>
        <w:t>º 757</w:t>
      </w:r>
      <w:r>
        <w:rPr>
          <w:sz w:val="20"/>
          <w:lang w:val="es-ES_tradnl"/>
        </w:rPr>
        <w:t>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3 del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19/81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junio de 1982.-</w:t>
        <w:br/>
        <w:t>Visto este expediente N° S-1219/81 Ref. 3</w:t>
        <w:br/>
        <w:t>en el que la Empresa "DROMOS S.A.", solicita que se l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bonen los importes pendientes de pago que se le adeud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compra del departamento 1°"A" de la calle Belgra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932 de la ciudad de Comodoro Rivadavia, sin quita alg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i bien la empresa en su presentación de</w:t>
        <w:br/>
        <w:t>fs. 4/5 funda su pretensión en el hecho de que las causas</w:t>
        <w:br/>
        <w:t>que motivaron el atraso en la entrega del bien adquirido</w:t>
        <w:br/>
        <w:t>no le resultan imputables y en la circunstancia de que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ien entregado tendría un valor que excedería al original-</w:t>
        <w:br/>
        <w:t>mente pactado, habiéndosele corrido vista de la informa-</w:t>
        <w:br/>
        <w:t>ción producida por la Cámara Federal de Apelaciones de</w:t>
        <w:br/>
        <w:t>Comodoro Rivadavia, no contestó la misma por lo que cabe</w:t>
        <w:br/>
        <w:t>considerar el reconocimiento de los antecedentes relacio-</w:t>
        <w:br/>
        <w:t>nados con la toma de posesión del departamento de referencia</w:t>
        <w:br/>
        <w:t>y en consecuencia, carece de fundamento suficiente el recla-</w:t>
        <w:br/>
        <w:t>mo efectu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demás, cabe señalar que resultan correc-</w:t>
        <w:br/>
        <w:t>tas las pautas, aplicadas por la Subsecretaría de Adminis-</w:t>
        <w:br/>
        <w:t>tración para la liquidación de la deuda, por lo que, de /</w:t>
        <w:br/>
        <w:t>conformidad a lo dictaminado precedentemente, corresponde</w:t>
        <w:br/>
        <w:t>y as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No hacer lugar al reclamo interpuesto por la</w:t>
        <w:br/>
        <w:t>firma "DROMOS S.A." a fs. 5 con el objeto de que se liqui-</w:t>
        <w:br/>
        <w:t>den sin quita alguna las sumas que se le adeudaban por la</w:t>
        <w:br/>
        <w:t>venta del departamento "A" del primer piso del edificio de</w:t>
        <w:br/>
        <w:t>la calle Belgrano N° 932 de la ciudad de Comodoro Rivada-</w:t>
        <w:br/>
        <w:t>v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y devuélvase a la</w:t>
        <w:br/>
        <w:t>Subsecretaría de Administración para su archi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  <w:br/>
        <w:t>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 3 EXP. N</w:t>
      </w:r>
      <w:r>
        <w:rPr>
          <w:rFonts w:ascii="Courier New" w:hAnsi="Courier New"/>
          <w:sz w:val="20"/>
        </w:rPr>
        <w:t>º 1.</w:t>
      </w:r>
      <w:r>
        <w:rPr>
          <w:rFonts w:ascii="Courier New" w:hAnsi="Courier New"/>
          <w:sz w:val="20"/>
          <w:lang w:val="es-ES_tradnl"/>
        </w:rPr>
        <w:t>219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ñor Secretari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formo a V.E. que con motivo de la presen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fs. 4/5, efectuada por la empresa Dromos S.A., se requirieron</w:t>
        <w:br/>
        <w:t>informes a la Cámara Federal de Apelaciones de Comodoro Rivadavia,</w:t>
        <w:br/>
        <w:t>sobre los antecedentes relacionados con la toma de posesión del /</w:t>
        <w:br/>
        <w:t>departamento ubicado en el piso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(letra A) del edificio de la ca-</w:t>
        <w:br/>
        <w:t>lle Belgrano N°932 de dicha ciudad, los que fueran evacuados a fs.</w:t>
        <w:br/>
        <w:t>11/1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rido traslado a la peticionaria -notificación</w:t>
        <w:br/>
        <w:t>del 10 de mayo- ésta no efectuó manifestación alguna al respec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atención al tiempo transcurrido, y a las razo-</w:t>
        <w:br/>
        <w:t>nes expuestas en los informes mencionados, se estima que es proc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nte la denegación de la solicitud formulada a fs. 5, resultando</w:t>
        <w:br/>
        <w:t>correctas las pautas aplicadas por la Subsecretaría de Administra-</w:t>
        <w:br/>
        <w:t>ción a los fines de la liquidación de la deu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Área Jurídica, junio</w:t>
      </w:r>
      <w:r>
        <w:rPr>
          <w:rFonts w:ascii="Courier New" w:hAnsi="Courier New"/>
          <w:sz w:val="20"/>
        </w:rPr>
        <w:t xml:space="preserve"> 21 </w:t>
      </w:r>
      <w:r>
        <w:rPr>
          <w:rFonts w:ascii="Courier New" w:hAnsi="Courier New"/>
          <w:sz w:val="20"/>
          <w:lang w:val="es-ES_tradnl"/>
        </w:rPr>
        <w:t>de 1982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757 BIS 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S. N°1/82, 2/82 y 3/82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julio de 19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éptase -con efectos a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julio-la</w:t>
        <w:br/>
        <w:t>renuncia presentada por la Auxiliar Principal de Terce-</w:t>
        <w:br/>
        <w:t>ra (Personal Administrativo y Técnico) de la Corte Su-</w:t>
        <w:br/>
        <w:t>prema de Justicia de la Nación, señorita Juana María /</w:t>
        <w:br/>
        <w:t>Sartorio; y en ejercicio de las facultades establecidas</w:t>
        <w:br/>
        <w:t>en el art. 13 del decreto-ley 1285/58 (Ley 14.467) y Re-</w:t>
        <w:br/>
        <w:t>glamento para la Justicia Nacional (Acordada del 3 de /</w:t>
        <w:br/>
        <w:t>marzo de 1958), efectúase la siguiente designación y</w:t>
      </w:r>
      <w:r>
        <w:rPr>
          <w:sz w:val="20"/>
        </w:rPr>
        <w:t xml:space="preserve"> </w:t>
      </w:r>
      <w:r>
        <w:rPr>
          <w:sz w:val="20"/>
          <w:lang w:val="es-ES_tradnl"/>
        </w:rPr>
        <w:t>pro-</w:t>
        <w:br/>
        <w:t>moción en la dotación de personal administrativo y técni-</w:t>
        <w:br/>
        <w:t>co de la Corte Suprema de Justicia de la Nación,</w:t>
        <w:br/>
        <w:t>AUXILIAR PRINCIPAL DE TERCERA: en reemplazo de la señori-</w:t>
        <w:br/>
        <w:t>ta Juana María Sartorio que renunció a la actual Auxiliar</w:t>
        <w:br/>
        <w:t>señorita NOEMI MARiA CIPRIO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: en reemplazo de la anterior a la actual Auxiliar</w:t>
        <w:br/>
        <w:t>interina, señorita ANA</w:t>
      </w:r>
      <w:r>
        <w:rPr>
          <w:sz w:val="20"/>
        </w:rPr>
        <w:t xml:space="preserve"> </w:t>
      </w:r>
      <w:r>
        <w:rPr>
          <w:sz w:val="20"/>
          <w:lang w:val="es-ES_tradnl"/>
        </w:rPr>
        <w:t>INES MARIA PARDO (D.N.I.N° ///////</w:t>
        <w:br/>
        <w:t>11.268.511 -clase 1953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6</Words>
  <Characters>3677</Characters>
  <CharactersWithSpaces>311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1:00Z</dcterms:created>
  <dc:creator>Proyectos Especiales</dc:creator>
  <dc:description/>
  <dc:language>en-US</dc:language>
  <cp:lastModifiedBy/>
  <dcterms:modified xsi:type="dcterms:W3CDTF">2007-03-23T12:21:00Z</dcterms:modified>
  <cp:revision>3</cp:revision>
  <dc:subject/>
  <dc:title>RESOLUCION  Nº 757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