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 287/83         EXPTE.N°1005/8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3to el prssent.' 8X#feÍÍlHÍI^"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""."...... :U¿ . .-.                  . . :.'. ¿t:m.    ':.. ''.:|c.'.....-. ..j-. . . .v .„;„ .v.....^                ........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                                                          "                                 .                                     ^                .                                                            .!"!!!.    !."!.! |^::j! " !:!!" i!:i ": ijij£ym '• •    iiii"""v      xi'iiii""1"^    .......    ^.?......v       ...v                                 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sgi3tEo,dsl  papártatneoto  de-,G0wpi?;i&amp;f':$Wé--^IÉ .qye " si  tpam|4ítf^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":::.         .  :' -Vi^..::.': : "..... "". .:.-........í::1.:::^:..:.1 v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itación pública m 32/83 a los sfs:etosi'í&amp;^Í¿S^^:'l?l::':/F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  '                                                                                                                                                                                                                                                          ""     . .    "                                                                                   ..      ^: _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..    ¿                                                                                         „ .       . -i!:" ..:  .:.. ..: : .: :x x.. :..A    ......„       .......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.... .i;iij.                                                            _      s      t-tt   /. / ^;   &gt;  .:;: :.'.: \y     .........^v-o      ....                                                   .."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a instalacián de estanterías metáliüme par^ S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                                        .     '   .                                       a. '^a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- ..  .  .   / .:  .:. .kí jíSÍ. .:x.     .....    ......                                                      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:     ; ;    -. : : ;    yr  .  ; ™ ;í íT- »; :      ".............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odaral do Primera Instancia d@ U Plata H&amp; 'Z¿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.          :                                               :....'        x-       '                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        :   .     ... . . "."x                        .. :. .: .:x. .  . .. x  .^.        :          .:s.       x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:      ::.:..     :   : .                                :   \ ::.-:::  ^k.           :        ":^y    </w:t>
      </w:r>
      <w:r>
        <w:rPr>
          <w:rFonts w:ascii="Courier New" w:hAnsi="Courier New"/>
          <w:sz w:val="20"/>
          <w:lang w:val="en-US"/>
        </w:rPr>
        <w:t>'X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.   . . .     _ . v'^^- :                                 -.:x ...:: ..¿. : ..: .x:. x.:&gt;    ^:.     --::.a     x::.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                                                                                 '   :- .-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se ajusta a Xas dispos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       ".      "!"." :  ":.".!".    J' :"</w:t>
        <w:br/>
        <w:t xml:space="preserve">......:;...       : x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3 Iogale3 vigentssJhabiéndose expedida raspecto ds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 presentadas la CDmision de PreadjudícaciGoes a fs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                                                                               .      .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lio y teniendo en cuenta lo establecido</w:t>
        <w:br/>
        <w:t>en la Acordada Na 42/81,</w:t>
        <w:br/>
        <w:t>SE HESUEL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) Aprobar la licitación pública K2 32/33 la</w:t>
        <w:br/>
        <w:t>que so adjudica a la Pirma TIHECALUX ARGENTINA 5,A,íf por la</w:t>
        <w:br/>
        <w:t>provisión del renglón NG 1 -por menor precio válida-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!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         :                                                         .   . .   n                                                                                ....... .i ...":..-: I .... iíí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m                                      ."..-.     :  : x. . . : y y. .: :.: k 5 .</w:t>
        <w:br/>
        <w:t xml:space="preserve">                                                                                   ^    „. ^......^      . ... .:. . ^:.i.^y^. .;.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su presupuesto de fs. 29/40 y por el importe tú</w:t>
        <w:br/>
        <w:t>tal de PESOS; CUATROCIENTOS CUARENTA Y SIETE MILLON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</w:t>
      </w:r>
      <w:r>
        <w:rPr>
          <w:rFonts w:ascii="Courier New" w:hAnsi="Courier New"/>
          <w:sz w:val="20"/>
        </w:rPr>
        <w:t xml:space="preserve"> 447.000.000.-).-</w:t>
      </w:r>
      <w:r>
        <w:rPr>
          <w:rFonts w:ascii="Courier New" w:hAnsi="Courier New"/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 $  ^ .                                                                                 .          :   '-.    ..:    ......:. y. . :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^} Desestimar -atento lo aconsejado a fs. 9B- .-:</w:t>
        <w:br/>
        <w:t>la oferta N^ 12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^5 Imputar el presente gasto a la Cuenta "O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                 .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rsiones" (1-05-DD2-4-41-4120-325) del Presupuesto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fa el Ejercicio Financiero del an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u/ff//u///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'•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3°) Regístrese</w:t>
      </w:r>
      <w:r>
        <w:rPr>
          <w:sz w:val="20"/>
        </w:rPr>
        <w:t xml:space="preserve"> y devuélvase al Departament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612</Characters>
  <CharactersWithSpaces>5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287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