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7- la renuncia presentada por el Prosecretario Ad-</w:t>
        <w:br/>
        <w:t>mi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rdo Ubaldo de la /</w:t>
        <w:br/>
        <w:t>oficina de Mandamiento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