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4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 de mayo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lo í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contratar -a partir del 15 de abril y hasta el 30 de</w:t>
        <w:br/>
        <w:t>junio de 1985- a la señorita María Celina Diaz Williams con</w:t>
        <w:br/>
        <w:t>una categoría presupuestaria equivalente a la del cargo de /</w:t>
        <w:br/>
        <w:t>Auxiliar Superior de 3ra, (Personal Administrativo y Técnico)</w:t>
        <w:br/>
        <w:t>-Testista- para desempeñarse en el Cuerpo Médico de Recono-/</w:t>
        <w:br/>
        <w:t>cimien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con cargo a la cuenta 1120 "Personal Tem-/</w:t>
        <w:br/>
        <w:t>porario" para el corriente ejercicio financieros-</w:t>
        <w:br/>
        <w:t>Reg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