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                                                                EXPEDIENT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2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1104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1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estos actuados por el titular del Juzgado Nacional en lo Criminal y Correccional Federal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, Dr. Claudio Bonad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scribi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fecha y por e! término de treinta (30) días, al Sr. Perito, Cr. Ricardo Podestá, perteneciente al Cuerpo de Peritos Contadores Oficiales, para desempeñarse en la sede del juzgado invocad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cumplido, archíven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