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94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46 - Ref.: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jeciones que formular a la</w:t>
        <w:br/>
        <w:t>prosecución del trámit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