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</w:t>
      </w:r>
      <w:r>
        <w:rPr>
          <w:rFonts w:ascii="Courier New" w:hAnsi="Courier New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92/93 -hasta el 30 de noviembre de 1994- referente a la</w:t>
        <w:br/>
        <w:t>contratación de dos agentes con categoría presupuestaria</w:t>
        <w:br/>
        <w:t>equivalente al cargo de oficial para desempeñarse en la Cáma-</w:t>
        <w:br/>
        <w:t>ra Nacional de Apelaciones en lo Criminal y Correccional</w:t>
        <w:br/>
        <w:t>-habilitación y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tras duren la</w:t>
        <w:br/>
        <w:t>misma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