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3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1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</w:t>
        <w:br/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614/92 en cuanto a la designación de un suplente como</w:t>
        <w:br/>
        <w:t>auxiliar de servicio, hasta el 15 de marzo de 1993 para</w:t>
        <w:br/>
        <w:t>desempeñarse en el Juzgado Nacional de Primera Instancia en</w:t>
        <w:br/>
        <w:t>lo Civil Nº 20, en reemplazo del señor Raúl Oscar Sumariva</w:t>
        <w:br/>
        <w:t>quien se encuentra con licencia por enfermedad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corriente ejercicio financiero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