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3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i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49/2001, hasta el 12 de septiembre del 2002, referente a la licencia sin goce de sueldo concedida oportunamente al prosecretario administrativo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,señor Carlos María Fernando Isola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