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75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2019/85-S.S.A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96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º 381.827/85</w:t>
        <w:br/>
        <w:t>de la Subsecretaría de Administración), por el que se /</w:t>
        <w:br/>
        <w:t>solicita autorización para contratar el servicio anual</w:t>
        <w:br/>
      </w:r>
      <w:r>
        <w:rPr>
          <w:rFonts w:ascii="Courier New" w:hAnsi="Courier New"/>
          <w:sz w:val="20"/>
          <w:lang w:val="en-US"/>
        </w:rPr>
        <w:t>(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al 31 de diciembre de 1986) de limpieza to</w:t>
        <w:br/>
        <w:t>tal del edificio sede de los Tribunales Federales de //</w:t>
        <w:br/>
        <w:t>Córdoba; y teniendo en cuenta lo establecido en el Artí</w:t>
        <w:br/>
        <w:t xml:space="preserve">culo 5 5 de la Ley de Contabilidad y sus decretos regla- </w:t>
        <w:br/>
        <w:t>mentarios, lo dispuesto por esta Corte Suprema en su A-</w:t>
        <w:br/>
        <w:t>cordada Nº 44/83 y lo solicitado por la Subsecretaría /</w:t>
        <w:br/>
        <w:t>de Administración a fs. 12 y 1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l Departamento de Compras a</w:t>
        <w:br/>
        <w:t>convocar la licitación pertinente, a los fines señala-</w:t>
        <w:br/>
        <w:t>dos precedentemente y conforme al pliego y cláusulas //</w:t>
        <w:br/>
        <w:t>particulares obrantes a fs. 3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Atender el presente gasto -que asciende</w:t>
        <w:br/>
        <w:t>a la suma aproximada de AUSTRALES: CIENTO VEINTE MIL //</w:t>
        <w:br/>
        <w:t>(A 120.000.—)- con cargo a la Cuenta:"Honorarios y Re-</w:t>
        <w:br/>
        <w:t>tribuciones a terceros" (1-05-002-1-12-1220-2 30) del //</w:t>
        <w:br/>
        <w:t>Presupuesto General de Gastos para el Ejercicio Finan-</w:t>
        <w:br/>
        <w:t>ciero del año 19 86 (Artículo 13 de la Ley de Contabili-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jar establecido que para la presente</w:t>
        <w:br/>
        <w:t>licitación y las que en el futuro se autoricen referi-</w:t>
        <w:br/>
        <w:t>das a la contratación de servicios o en las cuales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spectivos pliegos y cláusulas particulares se fije /</w:t>
        <w:br/>
        <w:t>fecha de entrega en los períodos de receso judicial, no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ran las disposiciones de la Resolución de este Tribunal</w:t>
        <w:br/>
        <w:t>Nº 408 de fecha 26 de abril de 1984, computándose como dí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biles los correspondientes a feriados judici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 la Subsecre</w:t>
        <w:br/>
        <w:t>taría de Administración y devuélvan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