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6/92                  EXP.Nº 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97/9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l corriente año, en el sentido que el</w:t>
        <w:br/>
        <w:t>cargo de oficial en que fue designada la señora Gracie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de Lando es vacante disponible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09/89, y tendrá las funciones de secretaria priv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