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4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N°7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 la categoría equivalente a la</w:t>
        <w:br/>
        <w:t>del cargo de secretario letrado en la Corte Suprema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 de 199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</w:t>
        <w:br/>
        <w:t>ai doctor Gustavo Pablo Valle con una categoría presupuesta-</w:t>
        <w:br/>
        <w:t>ria equivalente a la del cargo de secretario letrado para</w:t>
        <w:br/>
        <w:t>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iempo que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