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7/94        EXP.S-3158/91-SUPERINTENDENCI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8/91    Cde.1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 por el punto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de la resolucí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16      del    Ministerio    de    Justicia    de    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se    dispuso      devolver    estas</w:t>
        <w:br/>
        <w:t>actuaciones al registro de origen por intermedio de la    Subsecretaría de</w:t>
        <w:br/>
        <w:t>Administración      de      este      Tribunal      para      la      notificación      de      los      artículos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2o y 3o de la resolución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Que      no      corresponde      que:        el      Tribunal</w:t>
        <w:br/>
        <w:t>notifique un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ctada por otro poder del Es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las presentes actuaciones al Minis-</w:t>
        <w:br/>
        <w:t>ter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