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7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2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4 de agosto    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-</w:t>
        <w:br/>
        <w:t>bre del corriente año, la renuncia presentada por el prosecre-</w:t>
        <w:br/>
        <w:t>tario administrativo -oficial de justicia- de la Subdirección</w:t>
        <w:br/>
        <w:t>de Mandamientos para Xa Justicia Nacional, señor Arturo Luis</w:t>
        <w:br/>
        <w:t>Domínguez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210|97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