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3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 N°23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Adscribase    -    a partir del   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ulterior resolución-a la</w:t>
        <w:br/>
        <w:t>auxiliar superior de la, (personal administrativo y técnico)</w:t>
        <w:br/>
        <w:t>del Juzgado Nacional de Primera Instancia en lo Comercial N°</w:t>
        <w:br/>
        <w:t>20 Dra. Ana María Lastra a la Corte Suprema de Justicia de</w:t>
        <w:br/>
        <w:t>la 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