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29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97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 de San Isidro, doctor Roberto</w:t>
        <w:br/>
        <w:t xml:space="preserve">Jóse Marquevich, a partir del 9 al 13 de agosto del corriente    </w:t>
        <w:br/>
        <w:t>año.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